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3"/>
        <w:jc w:val="right"/>
        <w:outlineLvl w:val="0"/>
        <w:rPr/>
      </w:pPr>
      <w:r>
        <w:rPr/>
        <w:t>Głogów, dnia 03-07-2017 r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wg rozdzielnik</w:t>
      </w:r>
      <w:bookmarkStart w:id="0" w:name="_GoBack"/>
      <w:bookmarkEnd w:id="0"/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</w:t>
      </w:r>
      <w:r>
        <w:rPr>
          <w:b/>
          <w:bCs/>
          <w:sz w:val="22"/>
          <w:szCs w:val="22"/>
          <w:u w:val="single"/>
        </w:rPr>
        <w:t>:  Zapytania do ZO/0128/1-T/06/2017 – z dn. 28.06.2017r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odpowiedzi na wniesione zapytanie z dn. 30-06-2017 r. do ZO/0128/1-T/06/2017 z dn. 28.06.2017 r. dotyczące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nia Nr  9 - Termomodernizacja budynku mieszkalnego przy  ul. Łokietka 16-24 (załącznik nr 7.9 informujem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e – pozycja 24 przedmiaru – proszę o uściślenie o jakie przewody chodzi? Czy może jest to wciąganie do rur instalacji odgromowej?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 - w poz. 24 przedmiaru robót należy wycenić drut fi 8 ocynkowany układany w rurach winidur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pytanie – pozycja 26 przedmiaru – brak jest ilości skrzynek rozdzielczych, proszę o podanie tych ilości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 - w poz. 26 przedmiaru robót  jest  szt.  0  winno być  szt. 6 ( skrzynki kontrolne złącz inst. odgromowej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2"/>
          <w:szCs w:val="22"/>
        </w:rPr>
        <w:t>Zapytanie – pozycje 30, 31, 32 przedmiaru – dotyczy powierzchni cokołów. W poz. 30 podano ilość 155,547 m2 natomiast w poz. 31 i 32 podana jest ilość 0,9 m2. Proszę o informację jakie ilości przyjąć do wyceny w kosztorysie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-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oz. 31 przedmiaru robót jest 0,9 m2  winno być   155,547 m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w poz. 32 przedmiaru robót jest 0,9 m2  winno być   155,547 m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w poz. 17 przedmiaru robót jest 95,057 m2  winno być  190,155 m2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nadto informujemy że w pozostałych zadaniach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8 – termomodernizacja budynku mieszkalnego przy   ul. Łokietka 10-14  w przedmiarze robót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1  jest   0,80 m2   winno być   71,896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80 m2   winno być   71,896 m2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>zadanie Nr 10 – termomodernizacja budynku mieszkalnego przy   ul. Łokietka 19-23  w przedmiarze robót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2"/>
          <w:szCs w:val="22"/>
        </w:rPr>
        <w:t>poz. Nr 31  jest   0,95 m2   winno być   105,289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95 m2   winno być   105,289 m2</w:t>
      </w:r>
    </w:p>
    <w:p>
      <w:pPr>
        <w:pStyle w:val="Tekstpodstawowywcity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11 – termomodernizacja budynku mieszkalnego przy   ul. Łokietka 26-28 w przedmiarze  robót</w:t>
      </w:r>
    </w:p>
    <w:p>
      <w:pPr>
        <w:pStyle w:val="Tekstpodstawowywcity2"/>
        <w:spacing w:lineRule="auto" w:line="276"/>
        <w:ind w:left="0" w:firstLine="708"/>
        <w:jc w:val="both"/>
        <w:rPr/>
      </w:pPr>
      <w:r>
        <w:rPr>
          <w:sz w:val="22"/>
          <w:szCs w:val="22"/>
        </w:rPr>
        <w:t>poz. Nr 31  jest   0,95 m2   winno być   82,755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95 m2   winno być   82,755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17 jest   99,71 m2  winno być  94,040 m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danie Nr 12 – termomodernizacja budynku mieszkalnego przy   ul. Łokietka 30-34  w przedmiarze robó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1  jest   0,95 m2   winno być   97,803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95 m2   winno być   97,803 m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Nr 13 – termomodernizacja budynku mieszkalnego przy   ul. Królewskiej 16   w przedmiarze robó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1  jest   0,80 m2   winno być   48,208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80 m2   winno być   48,208 m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Nr 14 – termomodernizacja budynku mieszkalnego przy   ul. Kasztelańskiej 2-6  w przedmiarze robó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1  jest   0,95 m2   winno być   128,497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95 m2   winno być   128,497 m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danie Nr 15 – termomodernizacja budynku mieszkalnego przy   ul. Kasztelańskiej 8-10  w przedmiarze robó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1  jest   0,95 m2   winno być   84,037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95 m2   winno być   84,037 m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Nr 16 – termomodernizacja budynku mieszkalnego przy   ul. Jagiellońskiej 55  w przedmiarze robó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1  jest   0,95 m2   winno być   54,796 m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poz. Nr 32  jest   0,95 m2   winno być   54,796 m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simy o skorygowanie przedmiarów robót w w/w pozycjach przed złożeniem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Sporządzi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Józef Lip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Leszek Szulc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84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paragraph" w:styleId="TextBodyIndent">
    <w:name w:val="Body Text Indent"/>
    <w:basedOn w:val="Normal"/>
    <w:pPr>
      <w:spacing w:lineRule="atLeast" w:line="23"/>
      <w:ind w:left="540" w:hanging="540"/>
    </w:pPr>
    <w:rPr/>
  </w:style>
  <w:style w:type="paragraph" w:styleId="Tekstpodstawowywcity2">
    <w:name w:val="Tekst podstawowy wcięty 2"/>
    <w:basedOn w:val="Normal"/>
    <w:qFormat/>
    <w:pPr>
      <w:spacing w:lineRule="atLeast" w:line="23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0:00Z</dcterms:created>
  <dc:creator>sm</dc:creator>
  <dc:description/>
  <cp:keywords/>
  <dc:language>en-US</dc:language>
  <cp:lastModifiedBy>Spółdzielnia Mieszkaniowa "Nadodrze"</cp:lastModifiedBy>
  <dcterms:modified xsi:type="dcterms:W3CDTF">2017-07-05T07:24:00Z</dcterms:modified>
  <cp:revision>8</cp:revision>
  <dc:subject/>
  <dc:title> </dc:title>
</cp:coreProperties>
</file>